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-387985</wp:posOffset>
            </wp:positionV>
            <wp:extent cx="590550" cy="757555"/>
            <wp:effectExtent l="0" t="0" r="0" b="0"/>
            <wp:wrapTight wrapText="bothSides">
              <wp:wrapPolygon edited="0">
                <wp:start x="9382" y="758"/>
                <wp:lineTo x="2728" y="1010"/>
                <wp:lineTo x="328" y="2106"/>
                <wp:lineTo x="654" y="5056"/>
                <wp:lineTo x="1636" y="13737"/>
                <wp:lineTo x="2728" y="18036"/>
                <wp:lineTo x="6872" y="20732"/>
                <wp:lineTo x="7964" y="20732"/>
                <wp:lineTo x="13200" y="20732"/>
                <wp:lineTo x="13854" y="20732"/>
                <wp:lineTo x="18436" y="18289"/>
                <wp:lineTo x="19418" y="13737"/>
                <wp:lineTo x="19418" y="9439"/>
                <wp:lineTo x="21162" y="3201"/>
                <wp:lineTo x="19418" y="1600"/>
                <wp:lineTo x="15600" y="758"/>
                <wp:lineTo x="9382" y="758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85090</wp:posOffset>
                </wp:positionV>
                <wp:extent cx="27438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KRAPINSKO - ZA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OPĆINA GORNJA STUB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pt;mso-wrap-distance-left:9.05pt;mso-wrap-distance-right:9.05pt;mso-wrap-distance-top:0pt;mso-wrap-distance-bottom:0pt;margin-top:6.7pt;mso-position-vertical-relative:text;margin-left:-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KRAPINSKO - ZAGOR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OPĆINA GORNJA STUBIC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right="-11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OPĆINSKO VIJEĆE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LASA: 400-01/25-01/002</w:t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RBROJ: 2140-12-01-25-18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ornja Stubica, 08. srpnja 2025. godine 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Na temelju članka 118. Zakona o zaštiti i očuvanju kulturnih dobara (Narodne novine, br. 145/24) i članka 29. Statuta Općine Gornja Stubica (“Službeni glasnik Krapinsko-zagorske županije” broj: 28/18., 06/20. i 11/21.) Općinsko vijeće Općine Gornja Stubica na svojoj 2. sjednici održanoj dana 08. srpnja 2025. godine donijelo j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IZVRŠENJ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 xml:space="preserve">Programa korištenja sredstava spomeničk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rente za razdoblje 1.1.-31.12.2024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Po Programu korištenja sredstava spomeničke rente za 2024. godinu, od godišnje planiranih 20,00 EUR prihoda, ostvareno je 2,68 EUR ili 13,40 % od plana. Ostvarenje je predviđeno </w:t>
      </w:r>
      <w:bookmarkStart w:id="0" w:name="_Hlk196207417"/>
      <w:r>
        <w:rPr>
          <w:rFonts w:cs="Cambria" w:ascii="Cambria" w:hAnsi="Cambria"/>
        </w:rPr>
        <w:t xml:space="preserve">za tekuće donacije udrugama u kulturi. </w:t>
      </w:r>
      <w:bookmarkEnd w:id="0"/>
      <w:r>
        <w:rPr>
          <w:rFonts w:cs="Cambria" w:ascii="Cambria" w:hAnsi="Cambria"/>
        </w:rPr>
        <w:t>Ostvareni prihodi utrošeni su za tekuću donaciju udruzi Lipin cviet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vo godišnje Izvršenje Programa objaviti će se na mrežnoj stranici Općine Gornja Stubic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PREDSJEDNIK OPĆINSKOG VIJEĆA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mbria" w:ascii="Cambria" w:hAnsi="Cambria"/>
          <w:b/>
          <w:bCs/>
          <w:i/>
          <w:iCs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     </w:t>
      </w:r>
      <w:r>
        <w:rPr/>
        <w:t>Mario Poštek, dipl. oec.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Cambria"/>
      <w:b/>
      <w:bCs/>
      <w:kern w:val="2"/>
      <w:sz w:val="32"/>
      <w:szCs w:val="32"/>
      <w:lang w:val="en-AU"/>
    </w:rPr>
  </w:style>
  <w:style w:type="character" w:styleId="Naslov2Char">
    <w:name w:val="Naslov 2 Char"/>
    <w:qFormat/>
    <w:rPr>
      <w:rFonts w:ascii="Cambria" w:hAnsi="Cambria" w:eastAsia="SimSun;宋体" w:cs="Cambria"/>
      <w:b/>
      <w:bCs/>
      <w:i/>
      <w:iCs/>
      <w:sz w:val="28"/>
      <w:szCs w:val="28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ijelotekstaChar">
    <w:name w:val="Tijelo teksta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szCs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6:00Z</dcterms:created>
  <dc:creator>Marija</dc:creator>
  <dc:description/>
  <cp:keywords/>
  <dc:language>en-US</dc:language>
  <cp:lastModifiedBy>Gordana</cp:lastModifiedBy>
  <cp:lastPrinted>2017-11-12T18:16:00Z</cp:lastPrinted>
  <dcterms:modified xsi:type="dcterms:W3CDTF">2025-07-11T06:19:00Z</dcterms:modified>
  <cp:revision>4</cp:revision>
  <dc:subject/>
  <dc:title> </dc:title>
</cp:coreProperties>
</file>